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Օրգանական և դեղագործական քիմիայի գիտատեխնոլոգիական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>ԱՊՁԲ-23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հավելված 1-ում, հավելված 1.1-ում, հավելված 1.2-ում և հավելված 2-ում 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</w:rPr>
        <w:t>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վելված 1-ում, հավելված 1.1-ում, հավելված 1.2-ում և հավելված 2-ում բաց մրցույթ բառերը փոխարինվել են գնանշման հարցման բառերով 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tcophchemistry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1</w:t>
      </w:r>
      <w:r>
        <w:rPr>
          <w:rFonts w:cs="Sylfaen" w:ascii="GHEA Grapalat" w:hAnsi="GHEA Grapalat"/>
          <w:b/>
          <w:sz w:val="20"/>
          <w:u w:val="single"/>
        </w:rPr>
        <w:t>6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Zara</cp:lastModifiedBy>
  <cp:lastPrinted>2022-03-09T14:21:00Z</cp:lastPrinted>
  <dcterms:modified xsi:type="dcterms:W3CDTF">2023-08-28T13:23:00Z</dcterms:modified>
  <cp:revision>12</cp:revision>
  <dc:subject/>
  <dc:title>Ð²Úî²ð²ðàôÂÚàôÜ ´²ò  ÀÜÂ²ò²Î²ðàì  ÜàôØ   Î²î²ðºÈàô  Ø²êÆÜ</dc:title>
</cp:coreProperties>
</file>